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送材料格式要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送材料格式统一要求如下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标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二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粗居中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三号楷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居中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正文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标题序号用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序列编码。示例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×××  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号黑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居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×××××××××××××××× 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容用小四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×××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三号黑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居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××××××××××××××××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容用小四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××××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号黑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居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××××××××××××××××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容用小四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×××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容用小四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×××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容用小四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间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文字体为小四号宋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间距设置为标准字间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间距设置为固定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磅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（市）</w:t>
      </w:r>
      <w:r>
        <w:rPr>
          <w:rFonts w:eastAsia="黑体"/>
          <w:b/>
          <w:bCs/>
          <w:sz w:val="30"/>
          <w:szCs w:val="30"/>
        </w:rPr>
        <w:t>2018</w:t>
      </w:r>
      <w:r>
        <w:rPr>
          <w:rFonts w:cs="黑体" w:eastAsia="黑体"/>
          <w:b/>
          <w:bCs/>
          <w:sz w:val="30"/>
          <w:szCs w:val="30"/>
        </w:rPr>
        <w:t>年度全省教研室主任工作会</w:t>
      </w:r>
    </w:p>
    <w:p>
      <w:pPr>
        <w:pStyle w:val="Normal"/>
        <w:jc w:val="center"/>
        <w:rPr>
          <w:rFonts w:eastAsia="黑体" w:cs="黑体"/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sz w:val="30"/>
          <w:szCs w:val="30"/>
        </w:rPr>
        <w:t>参会人员名单</w:t>
      </w:r>
    </w:p>
    <w:tbl>
      <w:tblPr>
        <w:tblW w:w="90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31"/>
        <w:gridCol w:w="2259"/>
        <w:gridCol w:w="2512"/>
      </w:tblGrid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会议地点及交通方式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7470</wp:posOffset>
            </wp:positionV>
            <wp:extent cx="5624195" cy="36315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议地址：山西饭店（位于太原市迎泽区纯阳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五一广场西北侧，距火车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车程；长途车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车程；距火车南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车程。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交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外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内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内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外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外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内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路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9:00Z</dcterms:created>
  <dc:creator>Administrator</dc:creator>
  <dc:description/>
  <dc:language>en-US</dc:language>
  <cp:lastModifiedBy>Administrator</cp:lastModifiedBy>
  <dcterms:modified xsi:type="dcterms:W3CDTF">2018-03-30T03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