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312" w:after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晋教科院函〔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〕</w:t>
      </w:r>
      <w:r>
        <w:rPr>
          <w:rFonts w:cs="宋体" w:ascii="宋体" w:hAnsi="宋体"/>
          <w:b/>
          <w:sz w:val="28"/>
          <w:szCs w:val="28"/>
          <w:lang w:val="en-US" w:eastAsia="zh-CN"/>
        </w:rPr>
        <w:t>63</w:t>
      </w:r>
      <w:r>
        <w:rPr>
          <w:rFonts w:ascii="宋体" w:hAnsi="宋体" w:cs="宋体"/>
          <w:b/>
          <w:sz w:val="28"/>
          <w:szCs w:val="28"/>
        </w:rPr>
        <w:t>号关于征订《教育理论与实践》等刊物的通知</w:t>
      </w:r>
    </w:p>
    <w:p>
      <w:pPr>
        <w:pStyle w:val="Normal"/>
        <w:spacing w:lineRule="exact" w:line="380"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具体联系方式：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318"/>
        <w:gridCol w:w="2355"/>
        <w:gridCol w:w="1312"/>
        <w:gridCol w:w="1800"/>
      </w:tblGrid>
      <w:tr>
        <w:trPr>
          <w:trHeight w:val="769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刊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发行</w:t>
            </w: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估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</w:tr>
      <w:tr>
        <w:trPr>
          <w:trHeight w:val="622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教育理论与实践》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理论版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省教育科学研究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 w:before="0" w:after="3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 w:before="0" w:after="3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段日东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51-5604715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传  真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03589716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箱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fxq100@126.com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教育理论与实践》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中小学教师版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省教育科学研究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教育理论与实践》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科版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省教育科学研究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教育理论与实践通讯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原国内外教育文摘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省教育科学研究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小学语文教学参考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省教育科学研究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小学语文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教育出版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山西省中考：课标是唯一标准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出版集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.6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套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共计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册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柳利华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kern w:val="2"/>
                <w:szCs w:val="21"/>
              </w:rPr>
              <w:t>联系方式</w:t>
            </w:r>
            <w:r>
              <w:rPr>
                <w:rFonts w:ascii="宋体" w:hAnsi="宋体" w:cs="宋体"/>
                <w:spacing w:val="-20"/>
                <w:kern w:val="2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51-7219350</w:t>
            </w:r>
          </w:p>
        </w:tc>
      </w:tr>
      <w:tr>
        <w:trPr>
          <w:trHeight w:val="457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《学习报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版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出版集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人：李广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方式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0351-3239612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3033485480</w:t>
            </w:r>
          </w:p>
        </w:tc>
      </w:tr>
      <w:tr>
        <w:trPr>
          <w:trHeight w:val="458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中学版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理化实验操作中考冲刺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2"/>
                <w:szCs w:val="21"/>
              </w:rPr>
              <w:t>（物理</w:t>
            </w:r>
            <w:r>
              <w:rPr>
                <w:rFonts w:ascii="宋体" w:hAnsi="宋体" w:cs="宋体"/>
                <w:kern w:val="2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2"/>
                <w:szCs w:val="21"/>
              </w:rPr>
              <w:t>化学）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</w:rPr>
              <w:t>教育周刊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人：刘扬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方式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5135163293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《学习报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kern w:val="2"/>
                <w:szCs w:val="21"/>
              </w:rPr>
              <w:t>学生学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评价与考试指导专刊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初中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出版集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5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杨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51-4065189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53128720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73580077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考英语听力训练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出版集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磁带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4 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形势政策教育简明读本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考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出版集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核心素养视域下的课程标准教学活动建议指导手册》（初中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语文、数学、英语、物理、化学、历史、思想品德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山西华育图书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3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共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山西华育图书有限公司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方式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351-495837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33:00Z</dcterms:created>
  <dc:creator>lenovo</dc:creator>
  <dc:description/>
  <dc:language>en-US</dc:language>
  <cp:lastModifiedBy>夏y幸福</cp:lastModifiedBy>
  <cp:lastPrinted>2017-11-09T10:39:00Z</cp:lastPrinted>
  <dcterms:modified xsi:type="dcterms:W3CDTF">2017-11-20T01:3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